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</w:r>
    </w:p>
    <w:p>
      <w:pPr>
        <w:pStyle w:val="Normal"/>
        <w:shd w:fill="FFFFFF" w:val="clear"/>
        <w:spacing w:lineRule="auto" w:line="360" w:before="0" w:after="12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ộc lập - Tự do - Hạnh phúc</w:t>
      </w:r>
    </w:p>
    <w:p>
      <w:pPr>
        <w:pStyle w:val="Normal"/>
        <w:shd w:fill="FFFFFF" w:val="clear"/>
        <w:spacing w:lineRule="auto" w:line="360" w:before="0" w:after="12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---***-----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HỢP ĐỒNG THỎA THUẬN LÀM VIỆC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Đối với tình nguyện viên tham gia công tác phòng chống dịch COVID-19)</w:t>
      </w:r>
    </w:p>
    <w:p>
      <w:pPr>
        <w:pStyle w:val="Normal"/>
        <w:shd w:fill="FFFFFF" w:val="clear"/>
        <w:spacing w:lineRule="auto" w:line="360" w:before="0" w:after="12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4"/>
        </w:rPr>
        <w:t>Số: …………</w:t>
      </w:r>
    </w:p>
    <w:p>
      <w:pPr>
        <w:pStyle w:val="Normal"/>
        <w:shd w:fill="FFFFFF" w:val="clear"/>
        <w:spacing w:lineRule="exact" w:line="340" w:before="0" w:after="12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ăn cứ Nghị quyết số 58/NQ-CP ngày 08/06/2021 của Chính phủ về Phiên họp Chính phủ thường kỳ tháng 5 năm 2021 và Nghị quyết số 16/NQ-CP ngày 08/02/2021 của Chính phủ về chi phí cách ly y tế, khám, chữa bệnh và một số chế độ đặc thù trong phòng, chống dịch bệnh COVID-19;</w:t>
      </w:r>
    </w:p>
    <w:p>
      <w:pPr>
        <w:pStyle w:val="Normal"/>
        <w:shd w:fill="FFFFFF" w:val="clear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ăn cứ …………….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Hôm nay, ngày …. tháng ….năm…., tại …………………………………………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húng tôi gồm: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ÊN A (Người sử dụng tình nguyện viên)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........................................................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Đại diện: ………………………….………… Chức vụ: ………..………………..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Địa chỉ: …………………………………………………………………………...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Điện thoại: ...........................................................................……………………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Mã số thuế: 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ố tài khoản:…………………………. Tại Ngân hàng:…….………………...…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ÊN B (Tình nguyện viên)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………………….…………….................................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gày tháng năm sinh:……………………………………………………………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Địa chỉ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ố CMND/CCCD:.....................Nơi cấp:..................... Ngày cấp:…………..........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ghề nghiệp: ……………………………………………………………………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au khi thỏa thuận, hai bên đồng ý ký kết và thực hiện Hợp đồng thỏa thuận đối với tình nguyện viên tham gia phòng chống dịch COVID-19 với các điều khoản sau đây: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1: Thời hạn và công việc hợp đồng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Loại hợp đồng: Hợp đồng ………..:…..……. tháng.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Từ ngày …… tháng …… năm ……. đến ngày ….… tháng … năm .…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Hai bên có thể gia hạn hợp đồng theo nhu cầu thực tế công việc phát sinh.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Địa điểm làm việc: Tại…………………………………………………………..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Công việc phải làm: ………………….….………………..…………………….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2: Chế độ làm việc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Thời giờ làm việc: ………………..……………………………………………..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Trang thiết bị, vật dụng bảo hộ được cấp phát: Căn cứ theo công việc thực tế.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3: Quyền và nghĩa vụ của Bên B:</w:t>
      </w:r>
    </w:p>
    <w:p>
      <w:pPr>
        <w:pStyle w:val="Normal"/>
        <w:shd w:fill="FFFFFF" w:val="clear"/>
        <w:spacing w:lineRule="exact" w:line="340" w:before="80" w:after="80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1. Thù lao và quyền lợi của tình nguyện viên tham gia chống dịch: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Bên B được hưởng chế độ bồi dưỡng chống dịch và chế độ hỗ trợ tiền ăn và chi phí phục vụ nhu cầu sinh hoạt trong thời gian phải ở lại nơi tình nguyện theo quy định tại Nghị quyết số 58/NQ-CP ngày 08/6/2021 của Chính phủ và các quy định khác (nếu có).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…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</w:rPr>
        <w:t xml:space="preserve">(Đơn vị căn cứ công việc của tình nguyện viên theo các nhiệm vụ quy định tại Nghị quyết số 16/NQ-CP </w:t>
      </w: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  <w:lang w:val="vi-VN"/>
        </w:rPr>
        <w:t>ngày </w:t>
      </w: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</w:rPr>
        <w:t>08 </w:t>
      </w: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  <w:lang w:val="vi-VN"/>
        </w:rPr>
        <w:t>tháng </w:t>
      </w: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</w:rPr>
        <w:t>02</w:t>
      </w: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  <w:lang w:val="vi-VN"/>
        </w:rPr>
        <w:t> năm </w:t>
      </w: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</w:rPr>
        <w:t>2021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</w:rPr>
        <w:t xml:space="preserve"> của Chính phủ về chi phí cách ly y tế, khám, chữa bệnh và một số chế độ đặc thù trong phòng, chống dịch COVID-19, để xác định chế độ bồi dưỡng theo quy định và ghi cụ thể các chế độ của tình nguyện viên trong hợp đồng).</w:t>
      </w:r>
    </w:p>
    <w:p>
      <w:pPr>
        <w:pStyle w:val="Normal"/>
        <w:shd w:fill="FFFFFF" w:val="clear"/>
        <w:spacing w:lineRule="exact" w:line="340" w:before="80" w:after="8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Hình thức trả lương: Bằng tiền mặt hoặc chuyển khoản.</w:t>
      </w:r>
    </w:p>
    <w:p>
      <w:pPr>
        <w:pStyle w:val="Normal"/>
        <w:shd w:fill="FFFFFF" w:val="clear"/>
        <w:spacing w:lineRule="exact" w:line="340" w:before="80" w:after="8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Thời hạn chi trả:…….………………………………………………..……….</w:t>
      </w:r>
    </w:p>
    <w:p>
      <w:pPr>
        <w:pStyle w:val="Normal"/>
        <w:shd w:fill="FFFFFF" w:val="clear"/>
        <w:spacing w:lineRule="exact" w:line="340" w:before="80" w:after="8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Chế độ nghỉ ngơi (nếu có):…………………………………..………………......</w:t>
      </w:r>
    </w:p>
    <w:p>
      <w:pPr>
        <w:pStyle w:val="Normal"/>
        <w:shd w:fill="FFFFFF" w:val="clear"/>
        <w:spacing w:lineRule="exact" w:line="340" w:before="80" w:after="8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Được trang bị các vật dụng bảo hộ để đảm bảo an toàn khi tham gia phòng chống dịch.</w:t>
      </w:r>
    </w:p>
    <w:p>
      <w:pPr>
        <w:pStyle w:val="Normal"/>
        <w:shd w:fill="FFFFFF" w:val="clear"/>
        <w:spacing w:lineRule="exact" w:line="340" w:before="80" w:after="8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Những thoả thuận khác: ……………………………………...…………………</w:t>
      </w:r>
    </w:p>
    <w:p>
      <w:pPr>
        <w:pStyle w:val="Normal"/>
        <w:shd w:fill="FFFFFF" w:val="clear"/>
        <w:spacing w:lineRule="exact" w:line="340" w:before="80" w:after="8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2. Nghĩa vụ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Hoàn thành những công việc đã cam kết trong hợp đồng. 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Chấp hành nội quy, quy chế của đơn vị. Đồng thời, tuân thủ các quy định về phòng chống dịch của đơn vị.</w:t>
      </w:r>
    </w:p>
    <w:p>
      <w:pPr>
        <w:pStyle w:val="Normal"/>
        <w:shd w:fill="FFFFFF" w:val="clear"/>
        <w:spacing w:lineRule="exact" w:line="340" w:before="80" w:after="8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4. Quyền và nghĩa vụ của Bên A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1. Quyền hạn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Điều hành và quản lý công việc của tình nguyện viên theo hợp đồng.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Chấm dứt hợp đồng theo quy định của pháp luật và nội quy của đơn vị. 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2. Nghĩa vụ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Phân công nhiệm vụ theo thỏa thuận được ký kết, nếu có phát sinh nhiệm vụ mới phải được thỏa thuận và thống nhất của Bên B.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Thanh toán đầy đủ, đúng thời hạn các chế độ, quyền lợi cho tình nguyện viên theo hợp đồng.</w:t>
      </w:r>
    </w:p>
    <w:p>
      <w:pPr>
        <w:pStyle w:val="Normal"/>
        <w:shd w:fill="FFFFFF" w:val="clear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Thực hiện đầy đủ các biện pháp phòng chống dịch và bảo đảm an toàn cho tình nguyện viên khi tham gia phòng chống dịch.</w:t>
      </w:r>
    </w:p>
    <w:p>
      <w:pPr>
        <w:pStyle w:val="Normal"/>
        <w:shd w:fill="FFFFFF" w:val="clear"/>
        <w:spacing w:lineRule="exact" w:line="340" w:before="80" w:after="8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5. Điều khoản chấm dứt hợp đồng</w:t>
      </w:r>
    </w:p>
    <w:p>
      <w:pPr>
        <w:pStyle w:val="Normal"/>
        <w:shd w:fill="FFFFFF" w:val="clear"/>
        <w:spacing w:lineRule="exact" w:line="340" w:before="80" w:after="8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Hợp đồng này sẽ chấm dứt trong trường hợp:</w:t>
      </w:r>
    </w:p>
    <w:p>
      <w:pPr>
        <w:pStyle w:val="Normal"/>
        <w:shd w:fill="FFFFFF" w:val="clear"/>
        <w:spacing w:lineRule="exact" w:line="340" w:before="80" w:after="8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Hết hạn hợp đồng lao động;</w:t>
      </w:r>
    </w:p>
    <w:p>
      <w:pPr>
        <w:pStyle w:val="Normal"/>
        <w:shd w:fill="FFFFFF" w:val="clear"/>
        <w:spacing w:lineRule="exact" w:line="340" w:before="80" w:after="8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Đã hoàn thành công việc theo hợp đồng lao động;</w:t>
      </w:r>
    </w:p>
    <w:p>
      <w:pPr>
        <w:pStyle w:val="Normal"/>
        <w:shd w:fill="FFFFFF" w:val="clear"/>
        <w:spacing w:lineRule="exact" w:line="340" w:before="80" w:after="8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Hai bên thỏa thuận chấm dứt hợp đồng lao động;</w:t>
      </w:r>
    </w:p>
    <w:p>
      <w:pPr>
        <w:pStyle w:val="Normal"/>
        <w:shd w:fill="FFFFFF" w:val="clear"/>
        <w:spacing w:lineRule="exact" w:line="340" w:before="80" w:after="8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Một trong hai bên đơn phương chấm dứt hợp đồng (báo trước … ngày).</w:t>
      </w:r>
    </w:p>
    <w:p>
      <w:pPr>
        <w:pStyle w:val="Normal"/>
        <w:shd w:fill="FFFFFF" w:val="clear"/>
        <w:spacing w:lineRule="exact" w:line="340" w:before="80" w:after="8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6. Điều khoản thi hành</w:t>
      </w:r>
    </w:p>
    <w:p>
      <w:pPr>
        <w:pStyle w:val="Normal"/>
        <w:shd w:fill="FFFFFF" w:val="clear"/>
        <w:spacing w:lineRule="exact" w:line="340" w:before="80" w:after="8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Những vấn đề về lao động không ghi trong hợp đồng này thì áp dụng theo quy định của pháp luật lao động.</w:t>
      </w:r>
    </w:p>
    <w:p>
      <w:pPr>
        <w:pStyle w:val="Normal"/>
        <w:shd w:fill="FFFFFF" w:val="clear"/>
        <w:spacing w:lineRule="exact" w:line="340" w:before="80" w:after="8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Khi hai bên ký phụ lục hợp đồng thì nội dung của phụ lục hợp đồng cũng có giá trị như các nội dung khác của bản hợp đồng này. </w:t>
      </w:r>
    </w:p>
    <w:p>
      <w:pPr>
        <w:pStyle w:val="Normal"/>
        <w:shd w:fill="FFFFFF" w:val="clear"/>
        <w:spacing w:lineRule="exact" w:line="340" w:before="80" w:after="8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Hợp đồng được làm thành …….. bản có giá trị pháp lý như nhau, mỗi bên giữ ……. bản và có hiệu lực từ ngày…….. tháng……. năm……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exact" w:line="340" w:before="80" w:after="8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 sử dụng tình nguyện viên</w:t>
            </w:r>
          </w:p>
          <w:p>
            <w:pPr>
              <w:pStyle w:val="Normal"/>
              <w:spacing w:lineRule="exact" w:line="340" w:before="80" w:after="8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(Ký, ghi rõ họ tên, đóng dấu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exact" w:line="340" w:before="80" w:after="8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ình nguyện viên</w:t>
            </w:r>
          </w:p>
          <w:p>
            <w:pPr>
              <w:pStyle w:val="Normal"/>
              <w:spacing w:lineRule="exact" w:line="340" w:before="80" w:after="8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(Ký, ghi rõ họ tên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1:00Z</dcterms:created>
  <dc:creator>Vũ Kim Anh</dc:creator>
  <dc:description/>
  <dc:language>en-US</dc:language>
  <cp:lastModifiedBy>Nguyen Van Hai</cp:lastModifiedBy>
  <cp:lastPrinted>2021-07-28T14:54:00Z</cp:lastPrinted>
  <dcterms:modified xsi:type="dcterms:W3CDTF">2021-07-28T07:57:00Z</dcterms:modified>
  <cp:revision>5</cp:revision>
  <dc:subject/>
  <dc:title/>
</cp:coreProperties>
</file>